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zamówienia na lekarskie świadczenia zdrowotne w zakresie wykonywania zadania Przewodniczącego Zespołu Kontroli Zakażeń Szpitalnych oraz Konsultanta ds. antybiotykoterapii w Katowickim Centrum Onkologii, a w szczególnośc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pracą Zespołu Kontroli Zakażeń Szpitalnych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, wdrażanie i nadzorowanie  procedur zapobiegania zakażeniom i chorobom zakaźnym związanym z udzielaniem świadczeń zdrowotnych,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anie i aktualizowanie systemu zapobiegania i zwalczania zakażeń szpitalnych,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kontroli wewnętrznych dotyczących podejmowania działań</w:t>
        <w:br/>
        <w:t>w szerzeniu się zakażeń i chorób zakaźnych,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uppressAutoHyphens w:val="true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prowadzanie szkoleń personelu w zakresie kontroli zakażeń szpitalnych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owanie  działań opisanych w instrukcjach sanitarno-epidemiologicznych systemu zarządzania jakością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pacjentów z zakażeniem lub podejrzeniem zakażenia,                          w sytuacjach tego wymagających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czynników  ryzyka zakażeń związanych z udzielaniem świadczeń zdrowotnych oraz proponuje działania zapobiegające i korygujące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zakażenia związane z udzielaniem świadczeń zdrowotnych                       ze szczególnym uwzględnieniem zakażeń wywołanych przez patogeny alarmowe, 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owanie i analizowanie wyników kontroli wewnętrznej realizacji obowiązujących procedur zapobiegania zakażeniom w Centrum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owanie wyników  badań mikrobiologicznych oraz lokalnej sytuacji epidemiologicznej w celu optymalizacji profilaktyki i terapii antybiotykowej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rdynowanie działań w ramach wygaszania ogniska epidemicznego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anie i przekazywanie Dyrektorowi Centrum raportów dotyczących bieżącej sytuacji epidemiologicznej szpitala wymagane przez powiatowego inspektora sanitarnego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aszanie niezwłoczne Dyrektorowi Centrum potwierdzony epidemiczny wzrost liczby zakażeń szpitalnych i sporządzanie raportów dotyczących ogniska epidemicznego wymaganych przez powiatowego inspektora sanitarnego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 dokumentacji z zakresu profilaktyki zakażeń szpitalnych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owadzenia dokumentacji z zakresu kontroli zakażeń i kontroli wewnętrznej w tym zakresie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dstawianie efektów działalności i aktualnej sytuacji epidemiologicznej                  w Centrum na spotkaniach z Dyrektorem Centrum, 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półpraca z Zespołem ds. Skuteczności Leczenia w zakresie Antybiotykoterapii dotyczących wytycznych stosowania antybiotyków w Centrum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anie i wdrożenie programu racjonalnej polityki antybiotykowej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działań, których celem jest weryfikacja właściwego dawkowania antybiotyku w zależności od rodzaju zakażenia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rganizowanie i nadzorowanie szkolenia dla pracowników z zakresu kontroli zakażeń oraz antybiotykoterapii i pomoc w zapewnieniu dostępu do aktualnych źródeł profesjonalnej wiedzy,</w:t>
      </w:r>
    </w:p>
    <w:p>
      <w:pPr>
        <w:pStyle w:val="Normal"/>
        <w:numPr>
          <w:ilvl w:val="0"/>
          <w:numId w:val="6"/>
        </w:numPr>
        <w:tabs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e i opiniowanie receptariusza Centrum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udzielania świadczeń zdrowotnych przez Udzielającego Zamówienie będzie ustalany indywidualnie w zależności od potrzeb Katowickiego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1 osoba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1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6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2" w:name="_Hlk512256864"/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e złożoną ofertą kwotę brutto w wysokości:........................ zł za jeden miesiąc,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, a wartość kwoty do wypłaty stanowi iloczyn ilości miesięcy i stawki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nagrodzenie zostanie pomniejszone o składki z tytułu ubezpieczeń społecznych tj. emerytalnych, rentowych,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porad potwierdzonego przez Pełnomocnika Dyrektora ds. Zarządzania Kontraktem Medycznym Zespołu nr 1.</w:t>
      </w:r>
    </w:p>
    <w:p>
      <w:pPr>
        <w:pStyle w:val="Tekstpodstawowy3"/>
        <w:numPr>
          <w:ilvl w:val="0"/>
          <w:numId w:val="12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  <w:t>§ 7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01.01.2019 r.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8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10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10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0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0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46:00Z</dcterms:created>
  <dc:creator>xxxx</dc:creator>
  <dc:description/>
  <cp:keywords/>
  <dc:language>en-US</dc:language>
  <cp:lastModifiedBy>Halina Sikora</cp:lastModifiedBy>
  <cp:lastPrinted>2018-10-10T11:15:00Z</cp:lastPrinted>
  <dcterms:modified xsi:type="dcterms:W3CDTF">2018-10-10T09:18:00Z</dcterms:modified>
  <cp:revision>5</cp:revision>
  <dc:subject/>
  <dc:title>Email Template</dc:title>
</cp:coreProperties>
</file>